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2 </w:t>
      </w:r>
    </w:p>
    <w:p>
      <w:pPr>
        <w:pStyle w:val="Normal1"/>
        <w:snapToGrid w:val="false"/>
        <w:spacing w:lineRule="exact" w:line="520"/>
        <w:jc w:val="left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1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华南医院电力市场化交易购电服务项目</w:t>
      </w:r>
    </w:p>
    <w:p>
      <w:pPr>
        <w:pStyle w:val="Normal1"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报方案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提供针对华南医院的电力市场化交易购电服务方案，内容包括但不限于建议设置的资格条件，建议的电力零售交易模式，拟提供的优惠价格，按照交易规则的合同签订方式，能提供的增值服务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5:00Z</dcterms:created>
  <dc:creator>PP</dc:creator>
  <dc:description/>
  <dc:language>en-US</dc:language>
  <cp:lastModifiedBy>rnj</cp:lastModifiedBy>
  <dcterms:modified xsi:type="dcterms:W3CDTF">2025-05-30T01:0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19F7C96B4A2EBFEFDA9E1BEE95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wMjY5M2ZmOTRmOWU1MzlkMDQ1YzBlNmEyYzg3NzgiLCJ1c2VySWQiOiIyNzkzNjI2MzEifQ==</vt:lpwstr>
  </property>
</Properties>
</file>